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7740"/>
      </w:tblGrid>
      <w:tr>
        <w:trPr/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hlasovací lístok - 1. sv. prijímanie 2024/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* vyplň iba údaje, ktoré sú isté, v prípade nejasností nevypĺňaj 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Ak dieťa, ktoré pristúpi k 1. sv. prijímaniu nebolo pokrstené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v našej farnosti sv. Dominika Savia, Košice prihlášku dajte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otvrdiť v tej farnosti, kde dieťa prijalo sviatosť krstu.</w:t>
            </w:r>
          </w:p>
        </w:tc>
      </w:tr>
      <w:tr>
        <w:trPr>
          <w:trHeight w:val="95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:</w:t>
            </w:r>
          </w:p>
        </w:tc>
        <w:tc>
          <w:tcPr>
            <w:tcW w:w="9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dzujem, že 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jal sviatosť krstu vo farnosti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átum krstu: ............................  zv. ...........str. ............por. č. ......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 .................................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ňa .............................                                 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pečiatka a podpis</w:t>
            </w:r>
          </w:p>
        </w:tc>
      </w:tr>
      <w:tr>
        <w:trPr>
          <w:trHeight w:val="886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:</w:t>
            </w:r>
          </w:p>
        </w:tc>
        <w:tc>
          <w:tcPr>
            <w:tcW w:w="9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Dátum narodenia:</w:t>
            </w:r>
          </w:p>
        </w:tc>
        <w:tc>
          <w:tcPr>
            <w:tcW w:w="9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Miesto narodenia:</w:t>
            </w:r>
          </w:p>
        </w:tc>
        <w:tc>
          <w:tcPr>
            <w:tcW w:w="9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átum, farnosť krstu *:</w:t>
            </w:r>
          </w:p>
          <w:p>
            <w:pPr>
              <w:pStyle w:val="Normal"/>
              <w:rPr/>
            </w:pPr>
            <w:r>
              <w:rPr/>
              <w:t>(ak neviete, nevypĺňajte)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Adresa bydliska: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Škola, ročník, trieda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o a priezvisko otc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o a priezvisko matky aj rodená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Kontakty na rodičov – tel. číslo a e-mai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color w:val="000000"/>
                <w:spacing w:val="-1"/>
                <w:sz w:val="10"/>
              </w:rPr>
            </w:pPr>
            <w:r>
              <w:rPr>
                <w:color w:val="000000"/>
                <w:spacing w:val="-1"/>
                <w:sz w:val="1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Absolvované ročníky náboženstva k 31.08.2024.</w:t>
            </w:r>
          </w:p>
        </w:tc>
      </w:tr>
      <w:tr>
        <w:trPr>
          <w:trHeight w:val="597" w:hRule="atLeast"/>
        </w:trPr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známky:</w:t>
            </w:r>
          </w:p>
        </w:tc>
      </w:tr>
      <w:tr>
        <w:trPr>
          <w:trHeight w:val="450" w:hRule="atLeast"/>
        </w:trPr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knutá osoba svojím podpisom potvrdzuje, že sa oboznámila s princípmi ochrany osobných údajov Rímskokatolíckej cirkvi v Slovenskej republike.</w:t>
            </w:r>
          </w:p>
        </w:tc>
      </w:tr>
      <w:tr>
        <w:trPr>
          <w:trHeight w:val="690" w:hRule="atLeast"/>
        </w:trPr>
        <w:tc>
          <w:tcPr>
            <w:tcW w:w="15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Prihlásený dňa: </w:t>
            </w: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  <w:spacing w:val="-4"/>
              </w:rPr>
              <w:t>Podpis aspoň jedného zákonného zástupcu dieťať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27:00Z</dcterms:created>
  <dc:creator>Peter Rendes</dc:creator>
  <dc:description/>
  <cp:keywords/>
  <dc:language>en-US</dc:language>
  <cp:lastModifiedBy>Farnosť Košice - sídlisko Ťahanovce</cp:lastModifiedBy>
  <cp:lastPrinted>2011-09-03T13:35:00Z</cp:lastPrinted>
  <dcterms:modified xsi:type="dcterms:W3CDTF">2024-08-31T19:50:00Z</dcterms:modified>
  <cp:revision>7</cp:revision>
  <dc:subject/>
  <dc:title>Prihlasovací lístok- sviatosť birmovania 2011/2012</dc:title>
</cp:coreProperties>
</file>